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喜庆家庭和谐美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婚晚辰，肥妈向善？</w:t>
      </w:r>
      <w:r>
        <w:rPr>
          <w:sz w:val="32"/>
          <w:szCs w:val="32"/>
        </w:rPr>
        <w:t>&lt;/p&gt;&lt;p&gt;&lt;img src="/static-img/KLYibeZUEeXNGxHxcl3tilIIdAD0OPyrakurJ9ZNLo_4yMAz533aQhBctrwNmQjj.png"&gt;&lt;/p&gt;&lt;p&gt;</w:t>
      </w:r>
      <w:r>
        <w:rPr>
          <w:sz w:val="32"/>
          <w:szCs w:val="32"/>
        </w:rPr>
        <w:t>在这个快节奏的世界里，我们总是被各种各样的压力所围绕，不得不时刻保持警觉。然而，在某些特定的场合，比如大婚之际，人们似乎会放下一切，将注意力集中于这份喜庆和幸福。对于每一对新人来说，大婚都是一个新的开始，也是家庭成员之间关系的重要转折点。在这样的时刻，一位体型较大的母亲——我们称她为“肥妈”，展现了她的善良和关怀，让这一天变得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提及“肥妈”呢？</w:t>
      </w:r>
      <w:r>
        <w:rPr>
          <w:sz w:val="32"/>
          <w:szCs w:val="32"/>
        </w:rPr>
        <w:t>&lt;/p&gt;&lt;p&gt;&lt;img src="/static-img/a59qLqX-4fnPcpAyqrpmjlIIdAD0OPyrakurJ9ZNLo_NCD5JCnVBK3sQbFzunky1OWYbMDioDNIP3q4DyUKAENsq2oWc29o2VEmkY8oJJ0zRRJMo0-e0Bdv5PX017hFage5S9sGxpkeuLw8q-aJImXrXWuFqK0ysXPWha9rxGe_kLbzxT_Px62f5u4dezhkpPuj5zZDSXgdfQaHA5f4FU1OTc02KQWoqueX85i0bhJY.png"&gt;&lt;/p&gt;&lt;p&gt;</w:t>
      </w:r>
      <w:r>
        <w:rPr>
          <w:sz w:val="32"/>
          <w:szCs w:val="32"/>
        </w:rPr>
        <w:t>在许多文化中，新娘的母亲往往被视为家族中的重要人物，她们不仅代表着传统，更承载着家族的荣耀与责任。当一位体型较大的母亲站在自己的女儿的大婚晚宴上，她的心情无疑复杂多样。她可能会因为担心自己是否能找到适合穿上的衣服而焦虑，但同时，她也希望能够给予女儿最美好的祝福，并让整个家庭团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TxH0Fv2y9IJBfTpCG4Tm51IIdAD0OPyrakurJ9ZNLo_NCD5JCnVBK3sQbFzunky1OWYbMDioDNIP3q4DyUKAENsq2oWc29o2VEmkY8oJJ0zRRJMo0-e0Bdv5PX017hFage5S9sGxpkeuLw8q-aJImXrXWuFqK0ysXPWha9rxGe_kLbzxT_Px62f5u4dezhkpPuj5zZDSXgdfQaHA5f4FU1OTc02KQWoqueX85i0bhJY.jpg"&gt;&lt;/p&gt;&lt;p&gt;</w:t>
      </w:r>
      <w:r>
        <w:rPr>
          <w:sz w:val="32"/>
          <w:szCs w:val="32"/>
        </w:rPr>
        <w:t>对于身材较大的女性来说，大婚之际可能是一个特别敏感的问题，因为她们可能会感到自卑或不安。这时候，“肥妈”的态度显得尤为重要。她可以通过积极地面对挑战来展现自己的魅力，无论是在选择装扮还是参与活动中。她不应该害怕自己的外表，而应该以一种积极、自信的方式去迎接这个特殊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善良的一面</w:t>
      </w:r>
      <w:r>
        <w:rPr>
          <w:sz w:val="32"/>
          <w:szCs w:val="32"/>
        </w:rPr>
        <w:t>&lt;/p&gt;&lt;p&gt;&lt;img src="/static-img/43dTAogNH1cq1DWBrYomWFIIdAD0OPyrakurJ9ZNLo_NCD5JCnVBK3sQbFzunky1OWYbMDioDNIP3q4DyUKAENsq2oWc29o2VEmkY8oJJ0zRRJMo0-e0Bdv5PX017hFage5S9sGxpkeuLw8q-aJImXrXWuFqK0ysXPWha9rxGe_kLbzxT_Px62f5u4dezhkpPuj5zZDSXgdfQaHA5f4FU1OTc02KQWoqueX85i0bhJY.jpg"&gt;&lt;/p&gt;&lt;p&gt;</w:t>
      </w:r>
      <w:r>
        <w:rPr>
          <w:sz w:val="32"/>
          <w:szCs w:val="32"/>
        </w:rPr>
        <w:t>在大婚晚辰上，“肥妈”的善良就像是一盏明灯，为周围的人带来了温暖与安慰。她的笑容和关心，可以使任何人都感觉到家的温馨。在这个充满喜悦的声音和欢乐气氛的地方，“肥妈”的存在成为了新郎新娘幸福生活的一个关键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他人？</w:t>
      </w:r>
      <w:r>
        <w:rPr>
          <w:sz w:val="32"/>
          <w:szCs w:val="32"/>
        </w:rPr>
        <w:t>&lt;/p&gt;&lt;p&gt;&lt;img src="/static-img/52VXUsdcCCsfv4f-FXg07VIIdAD0OPyrakurJ9ZNLo_NCD5JCnVBK3sQbFzunky1OWYbMDioDNIP3q4DyUKAENsq2oWc29o2VEmkY8oJJ0zRRJMo0-e0Bdv5PX017hFage5S9sGxpkeuLw8q-aJImXrXWuFqK0ysXPWha9rxGe_kLbzxT_Px62f5u4dezhkpPuj5zZDSXgdfQaHA5f4FU1OTc02KQWoqueX85i0bhJY.jpeg"&gt;&lt;/p&gt;&lt;p&gt;“</w:t>
      </w:r>
      <w:r>
        <w:rPr>
          <w:sz w:val="32"/>
          <w:szCs w:val="32"/>
        </w:rPr>
        <w:t>肥妈”的行为并不仅仅影响到了她亲近的人，还扩散到了更多参与当天庆典的人群。当她用行动证明了爱和接受，并鼓励周围的人做同样的事情，那么这种正面的影响就会不可避免地蔓延开来。在这样一个充满欢乐与庆祝的大日子里，每个人的小确幸都值得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胜过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已经完成，大家坐在桌前享受这顿盛宴时，“肥妈”的存在就像是丰富了一杯美味饮料，让它变得更加醇厚、更有深度。尽管她可能不是那个最引人注目的舞者或者照片里的微笑脸庞，但是她的善良和关怀，是这次大事物化的一部分，是我们永远不会忘记的一段美好回忆。而关于“大婚晚辰 肥妈向善”，这一切只不过是生活中简单而真挚的情感故事之一，它教导我们，即便是在最完美的事物中，也需要学会欣赏那些平凡却又无比珍贵的事物。</w:t>
      </w:r>
      <w:r>
        <w:rPr>
          <w:sz w:val="32"/>
          <w:szCs w:val="32"/>
        </w:rPr>
        <w:t>&lt;/p&gt;&lt;p&gt;&lt;a href = "/doc/324948-</w:t>
      </w:r>
      <w:r>
        <w:rPr>
          <w:sz w:val="32"/>
          <w:szCs w:val="32"/>
        </w:rPr>
        <w:t>大婚晚辰 肥妈向善喜庆家庭和谐美满</w:t>
      </w:r>
      <w:r>
        <w:rPr>
          <w:sz w:val="32"/>
          <w:szCs w:val="32"/>
        </w:rPr>
        <w:t>.doc" rel="alternate" download="324948-</w:t>
      </w:r>
      <w:r>
        <w:rPr>
          <w:sz w:val="32"/>
          <w:szCs w:val="32"/>
        </w:rPr>
        <w:t>大婚晚辰 肥妈向善喜庆家庭和谐美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